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Дополнительному соглашению № _____ от «_____» _______ 20____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оглашению о сотрудничестве № ___________ от «_____» _______ 20____ г.</w:t>
      </w:r>
    </w:p>
    <w:p>
      <w:pPr>
        <w:pStyle w:val="Heading"/>
        <w:jc w:val="left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ФОРМА</w:t>
        <w:tab/>
        <w:tab/>
        <w:tab/>
        <w:tab/>
        <w:tab/>
        <w:tab/>
        <w:tab/>
      </w:r>
    </w:p>
    <w:p>
      <w:pPr>
        <w:pStyle w:val="Heading"/>
        <w:ind w:firstLine="708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ing"/>
        <w:ind w:firstLine="708"/>
        <w:rPr/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АКТ ВЫПОЛНЕННЫХ РАБОТ №______________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 период с </w:t>
      </w:r>
      <w:r>
        <w:rPr>
          <w:rFonts w:cs="Times New Roman" w:ascii="Times New Roman" w:hAnsi="Times New Roman"/>
          <w:color w:val="000000"/>
          <w:sz w:val="20"/>
          <w:szCs w:val="20"/>
        </w:rPr>
        <w:t>«_____» _______ 20____ г.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по </w:t>
      </w:r>
      <w:r>
        <w:rPr>
          <w:rFonts w:cs="Times New Roman" w:ascii="Times New Roman" w:hAnsi="Times New Roman"/>
          <w:color w:val="000000"/>
          <w:sz w:val="20"/>
          <w:szCs w:val="20"/>
        </w:rPr>
        <w:t>«_____» _______ 20____ г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Омск</w:t>
        <w:tab/>
        <w:tab/>
        <w:tab/>
        <w:tab/>
        <w:tab/>
        <w:tab/>
        <w:tab/>
        <w:tab/>
        <w:tab/>
        <w:t xml:space="preserve">                                «_____» _______ 20____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крытое акционерное общество «Омская региональная ипотечная корпорация», именуемое в дальнейшем «Региональный оператор», в лице директора Мацковой Любови Константиновны, действующей на основании Устава, с одной стороны и </w:t>
      </w:r>
      <w:r>
        <w:rPr>
          <w:sz w:val="20"/>
          <w:szCs w:val="20"/>
        </w:rPr>
        <w:t>________________________________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«Партнер», в лице _____________________________________, действующего на основании ________</w:t>
      </w:r>
      <w:r>
        <w:rPr>
          <w:color w:val="000000"/>
          <w:sz w:val="20"/>
          <w:szCs w:val="20"/>
        </w:rPr>
        <w:t>, с другой стороны, далее совместно именуемые Стороны, составили настоящий Акт к Дополнительному соглашению № ___ от «_____» _______ 20____ г. (далее по тексту – Дополнительное соглашение) к Соглашению о сотрудничестве № ___________ от «_____» _______ 20____ г. (далее по тексту – Соглашение) о нижеследующем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вышеуказанный период Партнер надлежащим образом (качественно и в срок) выполнил все возложенные на него в соответствии с Соглашением и Дополнительным соглашением обязательства, в частности при содействии Партнера были заключены Договоры Займа по следующим заемщи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276"/>
        <w:gridCol w:w="1109"/>
        <w:gridCol w:w="4703"/>
      </w:tblGrid>
      <w:tr>
        <w:trPr>
          <w:trHeight w:val="8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О заем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ыдачи креди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кредита 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UR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награждение (руб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мма вознаграждения, подлежащая уплате Региональным оператором Партнеру на основании п. 4.1. Дополнительного соглашения, составляет _______ (____________/____) руб.,  в т.ч. НДС 18% - ____(____________/__) руб.</w:t>
      </w:r>
    </w:p>
    <w:p>
      <w:pPr>
        <w:pStyle w:val="Heading1"/>
        <w:ind w:right="150" w:hanging="0"/>
        <w:jc w:val="both"/>
        <w:rPr/>
      </w:pPr>
      <w:r>
        <w:rPr>
          <w:color w:val="000000"/>
          <w:sz w:val="20"/>
          <w:szCs w:val="20"/>
        </w:rPr>
        <w:t>Настоящий Акт составлен в двух экземплярах, имеющих равную юридическую силу, по одному для каждой из Сто</w:t>
      </w:r>
      <w:r>
        <w:rPr/>
        <w:t>ро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476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ОПЕРАТОР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right="-13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мская региональная ипотечная корпорация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нахождения: Российская Федерация, 644527, Омская область, Омский район, п. Ростовка, д. 21,</w:t>
            </w:r>
          </w:p>
          <w:p>
            <w:pPr>
              <w:pStyle w:val="Normal"/>
              <w:ind w:right="-13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рес для почтовой корреспонденции: </w:t>
            </w:r>
            <w:r>
              <w:rPr>
                <w:sz w:val="20"/>
                <w:szCs w:val="20"/>
              </w:rPr>
              <w:t xml:space="preserve">644007, </w:t>
            </w:r>
          </w:p>
          <w:p>
            <w:pPr>
              <w:pStyle w:val="Normal"/>
              <w:ind w:right="-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, ул. Фрунзе, 49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28014890, КПП 552801001,</w:t>
            </w:r>
          </w:p>
          <w:p>
            <w:pPr>
              <w:pStyle w:val="Normal"/>
              <w:ind w:right="-13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Р/с 40702810409000001222 в Омс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егиональном филиале ОАО «Россельхозбанк» г. Омск БИК 045209822 К/с 30101810900000000822</w:t>
            </w:r>
          </w:p>
          <w:p>
            <w:pPr>
              <w:pStyle w:val="ConsNonformat"/>
              <w:widowControl/>
              <w:ind w:right="-139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Тел./факс (3812) 660205, 278850,</w:t>
            </w:r>
          </w:p>
          <w:p>
            <w:pPr>
              <w:pStyle w:val="Normal"/>
              <w:ind w:right="-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ind w:right="-139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ackova_ipotek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Л.К. Мацков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  <w:r>
              <w:rPr>
                <w:b/>
                <w:sz w:val="20"/>
              </w:rPr>
              <w:t xml:space="preserve">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АРТНЕР: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ФОРМУ УТВЕРЖДАЕМ: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_____________________ Л.К. Мацкова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 /______________/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746" w:gutter="0" w:header="0" w:top="539" w:footer="13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20" w:after="0"/>
      <w:jc w:val="both"/>
      <w:outlineLvl w:val="2"/>
    </w:pPr>
    <w:rPr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Название Знак"/>
    <w:basedOn w:val="Style11"/>
    <w:qFormat/>
    <w:rPr>
      <w:rFonts w:ascii="Arial Narrow" w:hAnsi="Arial Narrow" w:cs="Arial Narro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left="510" w:hanging="0"/>
      <w:jc w:val="both"/>
    </w:pPr>
    <w:rPr>
      <w:i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_ipotek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9:00Z</dcterms:created>
  <dc:creator>smalaychik</dc:creator>
  <dc:description/>
  <cp:keywords/>
  <dc:language>en-US</dc:language>
  <cp:lastModifiedBy>Ольга Игнатьева</cp:lastModifiedBy>
  <cp:lastPrinted>2012-10-18T17:36:00Z</cp:lastPrinted>
  <dcterms:modified xsi:type="dcterms:W3CDTF">2014-06-05T08:10:00Z</dcterms:modified>
  <cp:revision>26</cp:revision>
  <dc:subject/>
  <dc:title>СОГЛАШЕНИЕ О СОТРУДНИЧЕСТВЕ</dc:title>
</cp:coreProperties>
</file>